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</w:rPr>
        <w:t>Unit-2</w:t>
      </w:r>
      <w:r>
        <w:rPr/>
        <w:t xml:space="preserve"> </w:t>
      </w:r>
      <w:r>
        <w:rPr>
          <w:b w:val="false"/>
          <w:sz w:val="44"/>
        </w:rPr>
        <w:t>Review SCH1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alitative Vs. Quantitative observ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lance a rea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Go from a word equation to a chemical equation (cross method of charges &amp; </w:t>
        <w:br/>
        <w:t xml:space="preserve"> balancing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unting atoms in a molecu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is the mole? How many molecules is i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…and find the molar mass of various molecules…what uni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nit conversion: moles to grams, grams to moles, molecules to moles, molecules</w:t>
        <w:br/>
        <w:t xml:space="preserve">  to grams….meters, mm, cm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iling point lab ques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iochiometery Questions…Ex. if given 9 grams of reactants then how much product would you have. How much reactants would I requi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xcess/Limiting reagents ques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xcess/Limiting reagents questions. (hint) Ex. Using 25 ml of 4 mol/L solu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ncentration Questions using different types eg. %v/v, %w/v, mol/L, pp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king solutions with certain concentr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luting solutions questions.</w:t>
      </w:r>
    </w:p>
    <w:p>
      <w:pPr>
        <w:pStyle w:val="Normal"/>
        <w:numPr>
          <w:ilvl w:val="0"/>
          <w:numId w:val="1"/>
        </w:numPr>
        <w:rPr/>
      </w:pPr>
      <w:r>
        <w:rPr/>
        <w:t>% yield ques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57:00Z</dcterms:created>
  <dc:creator>Home</dc:creator>
  <dc:description/>
  <cp:keywords/>
  <dc:language>en-US</dc:language>
  <cp:lastModifiedBy>SCDSB User</cp:lastModifiedBy>
  <cp:lastPrinted>2007-04-16T11:20:00Z</cp:lastPrinted>
  <dcterms:modified xsi:type="dcterms:W3CDTF">2007-04-16T15:21:00Z</dcterms:modified>
  <cp:revision>9</cp:revision>
  <dc:subject/>
  <dc:title>Unit-1 Review SCH12C</dc:title>
</cp:coreProperties>
</file>